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4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Миргородській міській рад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 особі міського голови Сергія СОЛОМА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заяв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ісце реєстрації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ида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КП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. те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 А Я В 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затверди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роєкт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адресою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. (с.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зроблен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ати в оренду земельну ділянку площею:_____________________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__________________________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ом 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цільового призначення земельної ділян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землевпоряд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Витягу з Державного земельного кадастру про земельну ділян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іреність або нотаріально засвідчена копія довіреності –для уповноваженої особ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Я, 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ознайомлений із нормами Закону України "Про захист персональних даних" та добровільно даю дозвіл на обробку своїх персональних дани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___________________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ата)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00Z</dcterms:created>
  <dc:creator>Oksana</dc:creator>
  <dc:description/>
  <cp:keywords/>
  <dc:language>en-US</dc:language>
  <cp:lastModifiedBy>Luda</cp:lastModifiedBy>
  <cp:lastPrinted>2014-01-14T10:27:00Z</cp:lastPrinted>
  <dcterms:modified xsi:type="dcterms:W3CDTF">2024-07-30T08:39:00Z</dcterms:modified>
  <cp:revision>8</cp:revision>
  <dc:subject/>
  <dc:title>Миргородській міській раді</dc:title>
</cp:coreProperties>
</file>